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асписание дистанционных занятий для занимающихс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АУ «СШОР № 11» на период с 1 по 12 апреля 2020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63"/>
        <w:gridCol w:w="6"/>
        <w:gridCol w:w="840"/>
        <w:gridCol w:w="13"/>
        <w:gridCol w:w="9101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зад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2-1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1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подъем 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10 Explosive Speed Exercises _ No Equipment_Bodyweight Training You Can Do Anywh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2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ыжков с подтягиванием колен к гру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 узким хва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ложения стоя на одной ноге, подпрыгнуть сменив в полете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одной ноги с опорой на другую ногу 20 пресс (ноги согнут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я обр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3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-разгибание рук в упоре л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ы вперед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гантелей сид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перед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4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 10—15 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и ловить мяч с двумя ру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мяч в одной руке. Перебрасывать мяч верхом из руки в рук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мяч вверх с последующим хлопком ладонями об по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бивного мяча, обводя конусы восьмерк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5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63"/>
        <w:gridCol w:w="6"/>
        <w:gridCol w:w="840"/>
        <w:gridCol w:w="13"/>
        <w:gridCol w:w="9101"/>
        <w:gridCol w:w="17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2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1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подьем 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10 Explosive Speed Exercises _ No Equipment_Bodyweight Training You Can Do Anywh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2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ыжков с подтягиванием колен к гру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 узким хва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ложения стоя на одной ноге, подпрыгнуть сменив в полете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одной ноги с опорой на другую ногу 20 пресс (ноги согнут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я обр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30 сек.</w:t>
            </w:r>
          </w:p>
          <w:p>
            <w:pPr>
              <w:pStyle w:val="Style15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3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-разгибание рук в упоре л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ы вперед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гантелей сид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перед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4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 10—15 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и ловить мяч с двумя ру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мяч в одной руке. Перебрасывать мяч верхом из руки в рук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мяч вверх с последующим хлопком ладонями об по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бивного мяча, обводя конусы восьмерк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5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 сторону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едать, зажав мяч между голенями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, поднимать прямые руки с гантелями в сторон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ы 16 раз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со скакалко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63"/>
        <w:gridCol w:w="6"/>
        <w:gridCol w:w="840"/>
        <w:gridCol w:w="13"/>
        <w:gridCol w:w="9101"/>
        <w:gridCol w:w="1713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2-3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1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  с упором руками об ст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еременные прыжки на подьем  со сменой н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оны вперед, сидя на полу, прямые ноги вместе - наклоны вперед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ки на одной ноге, с последующей сменой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соким подниманием б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10 Explosive Speed Exercises _ No Equipment_Bodyweight Training You Can Do Anywh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2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ыжков с подтягиванием колен к груд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тжиманий узким хват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положения стоя на одной ноге, подпрыгнуть сменив в полете н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одной ноги с опорой на другую ногу 20 пресс (ноги согнуты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ащения обру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30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3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-разгибание рук в упоре ле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е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ады вперед с утяжеленным мячом  весом 3 к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 гантелей сид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туловища вперед с ган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ФП №4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одной ноге 10—15 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и ловить мяч с двумя рука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жа на животе, мяч в одной руке. Перебрасывать мяч верхом из руки в рук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а на животе, мяч в обеих руках впереди. Подбрасывать мяч вверх с последующим хлопком ладонями об по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 набивного мяча, обводя конусы восьмерко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4 кру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: упражнения на растяжку https://www.youtube.com/watch?v=H0jmZYCdXD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 группе Whats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Директор МАУ «СШОР №11»                                                    С.А.Комар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16:00Z</dcterms:created>
  <dc:creator>admin</dc:creator>
  <dc:description/>
  <cp:keywords/>
  <dc:language>en-US</dc:language>
  <cp:lastModifiedBy>Пользователь Windows</cp:lastModifiedBy>
  <dcterms:modified xsi:type="dcterms:W3CDTF">2020-04-03T18:22:00Z</dcterms:modified>
  <cp:revision>9</cp:revision>
  <dc:subject/>
  <dc:title/>
</cp:coreProperties>
</file>